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ХОДНАЯ АНКЕТА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ab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обучения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ы прохождения обучения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309"/>
        <w:gridCol w:w="3510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Фамил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именительном падеже (кто?)</w:t>
            </w:r>
          </w:p>
        </w:tc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в дательном падеже (выдано кому?)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именительном падеже (кто?)</w:t>
            </w:r>
          </w:p>
        </w:tc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в дательном падеже (выдано кому?)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тчеств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в именительном падеже (кто?)</w:t>
            </w:r>
          </w:p>
        </w:tc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в дательном падеже (выдано кому?)</w:t>
            </w:r>
          </w:p>
        </w:tc>
      </w:tr>
      <w:tr>
        <w:trPr>
          <w:trHeight w:val="1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9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 Число, месяц и год рождения 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 Образование ___________________________________________________________________</w:t>
      </w:r>
    </w:p>
    <w:p>
      <w:pPr>
        <w:pStyle w:val="Normal"/>
        <w:spacing w:lineRule="auto" w:line="360" w:before="0" w:after="0"/>
        <w:ind w:right="-36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363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(уровень образования, какое учебное заведение окончил, год окончания, № диплома, специальность, квалификация)</w:t>
      </w:r>
    </w:p>
    <w:p>
      <w:pPr>
        <w:pStyle w:val="Normal"/>
        <w:spacing w:lineRule="auto" w:line="36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 Место работы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азвание и адрес орган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 Занимаемая должность 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Стаж работы в данной должности 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бщий стаж работы ___________________________________________________________</w:t>
      </w:r>
    </w:p>
    <w:p>
      <w:pPr>
        <w:pStyle w:val="Normal"/>
        <w:spacing w:lineRule="auto" w:line="240" w:before="12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 Контактные телефоны</w:t>
      </w:r>
    </w:p>
    <w:p>
      <w:pPr>
        <w:pStyle w:val="Normal"/>
        <w:spacing w:lineRule="auto" w:line="240" w:before="12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чий     (___________)_____________________ факс (____________)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код города</w:t>
        <w:tab/>
        <w:t>номер телефона</w:t>
        <w:tab/>
        <w:tab/>
        <w:tab/>
        <w:t xml:space="preserve">         код города</w:t>
        <w:tab/>
        <w:tab/>
        <w:t>номер телефон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товый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_____________) 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_______________________________</w:t>
      </w:r>
    </w:p>
    <w:p>
      <w:pPr>
        <w:pStyle w:val="Normal"/>
        <w:spacing w:lineRule="auto" w:line="240" w:before="0" w:after="0"/>
        <w:ind w:right="-365" w:firstLine="70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од города</w:t>
        <w:tab/>
        <w:t>номер телефона</w:t>
        <w:tab/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По договору № _____________________оплачено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сумма)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тежным поручением № ______________________от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12. Командировочное удостоверение ______________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Я,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спорт серия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ан «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. ______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_____________________________________________________,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(кем выдан)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живающий(ая) (по паспорту) по адресу: ___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ИЛС 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ю федеральному государственному автономному образовательному учреждению дополнительного профессионального образования «Академия стандартизации, метрологии и сертификации (учебная)», зарегистрированному по адресу: 109443, г. Москва, Волгоградский пр-т, д. 90, корп. 1 (далее – Оператор), согласие на обработку своих персональных данных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обработки персональных данных: формирование личного дела слушателя, внесение д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ую информационную систему «Федеральный реестр сведений о документах об образовании и (или) о квалификации, документах об обучении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редоставление доступа к электронным информационным изданиям и библиотекам Академии посредст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рассылки, включая информационные и рекламные материалы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ечень персональных данных, на обработку которых дается соглас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, имя, отчество; дата рождения; паспортные данные, СНИЛС, контактный телефон, уровень образования, должность и стаж по занимаемой должности, наименование и номер документа об образовании, ученая степень, место работы (название учреждения, адрес, телефон)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адрес места регистрации и прожива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 или изменение), использо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согласие действует в течение 3 (лет) лет с момента подписания и может быть отозвано мной в любое время путем подачи оператору заявления в простой письменной форме по адресу: 109443, г. Москва, Волгоградский пр., д. 90, к. 1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не разъяснены мои права в целях обеспечения защиты персональных данных, хранящихся у Оператора, я предупрежден(а) об ответственности за предоставление ложных свед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отзыва настоящего Согласия, Оператор вправе обрабатывать мои персональные данные в случаях и в порядке, предусмотренных Федеральным законом      «О персональных данных» и действующим законодательством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та заполнения «______»_______ 20__ года </w:t>
        <w:tab/>
        <w:tab/>
        <w:t>Личная подпись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3:00Z</dcterms:created>
  <dc:creator>Anisimova</dc:creator>
  <dc:description/>
  <cp:keywords/>
  <dc:language>en-US</dc:language>
  <cp:lastModifiedBy>User</cp:lastModifiedBy>
  <cp:lastPrinted>2023-12-12T12:56:00Z</cp:lastPrinted>
  <dcterms:modified xsi:type="dcterms:W3CDTF">2023-12-19T13:42:00Z</dcterms:modified>
  <cp:revision>9</cp:revision>
  <dc:subject/>
  <dc:title/>
</cp:coreProperties>
</file>